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2360-0072092-2008, iniciado por la Agencia de Recaudación de la Provincia de Buenos Aires solicitando se inscriba a favor de la Municipalidad de Balcarce y como espacio verde, el inmueble identificado catastralmente: Circ. 8, Secc. A, Manz. 4 según plano 8-29-4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consta en el expediente de referencia se procedió a inscribir el plano de subdivisión y mensura 8-29-49, donde se crea un espacio verde y libre público en la Manzana 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 normado por la Ley Nº 9.533 en su artículo 2 expresa: Constituyen bienes del dominio municipal las reservas fiscales de uso público que se hubieren cedido a la Provincia en cumplimiento de normas sobre fraccionamiento y creación de pueblos como también las que se constituyan para equipamiento comunitario de acuerdo a la Ley Nº 8.912 y el artículo 3º que establece: En los supuestos de cesiones futuras a las Municipalidades por aplicación de la ley Nº 8.912 y normas complementarias, la aceptación de las mismas se entenderá completada al aprobarse el plano respectivo por los organismos compet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rtículo 3º de la Ley Orgánica de las Municipalidades de la Provincia de Buenos Aires, en su capítulo referido referido “Del Patrimonio Municipal y de su formación” Artículo 225º: (Texto según Decreto Ley Nº 9289/79). El patrimonio Municipal está constituido por los bienes inmuebles, muebles, semovientes, créditos, títulos y acciones, adquiridos o financiados con fondos municipales, las donaciones y legados aceptados y todas las parcelas comprendidas en el área urbana que pertenezcan al Estado por dominio eminente o cuyo propietario se ignore. El dominio de los sobrantes declarados fiscales se regirá por lo dispuesto en la ley de la mate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in de concluir la escrituración del inmueble en cuestión, se debe dictar el acto administrativo para inscribir el bien inmueble con los datos catastrales correspondientes, nomenclatura catastral: Circ. 8, Secc. A, Manz. 4 según plano 8-29-4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8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Inscríbase el dominio del bien inmueble, a favor de la Municipalidad de </w:t>
      </w:r>
    </w:p>
    <w:p>
      <w:pPr>
        <w:pStyle w:val="Normal"/>
        <w:spacing w:lineRule="auto" w:line="360"/>
        <w:jc w:val="both"/>
        <w:rPr/>
      </w:pPr>
      <w:r>
        <w:rPr/>
        <w:t>----------------------  Balcarce, como espacio verde, cuyos datos catastrales son: Circ. 8, Secc. A, Manz. 4 según plano 8-29-49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la intervención de la Escribanía General de Gobierno de la </w:t>
      </w:r>
    </w:p>
    <w:p>
      <w:pPr>
        <w:pStyle w:val="Normal"/>
        <w:spacing w:lineRule="auto" w:line="360"/>
        <w:jc w:val="both"/>
        <w:rPr/>
      </w:pPr>
      <w:r>
        <w:rPr/>
        <w:t>-------------------- 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19:00Z</dcterms:created>
  <dc:creator>User</dc:creator>
  <dc:description/>
  <cp:keywords/>
  <dc:language>en-US</dc:language>
  <cp:lastModifiedBy>User</cp:lastModifiedBy>
  <dcterms:modified xsi:type="dcterms:W3CDTF">2012-08-24T21:51:00Z</dcterms:modified>
  <cp:revision>2</cp:revision>
  <dc:subject/>
  <dc:title>TESTIMONIO:</dc:title>
</cp:coreProperties>
</file>